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terinární přípravky (VP) - prodloužení platnosti rozhodnutí o schvál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eterinárního přípravku</w:t>
      </w:r>
      <w:r>
        <w:rPr>
          <w:rFonts w:cs="Calibri" w:ascii="Calibri" w:hAnsi="Calibri"/>
        </w:rPr>
        <w:t xml:space="preserve"> podle § 65 odst. 10 zákona č. 166/1999 Sb., o veterinární péči, ve znění pozdějších předpis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o schválení veterinárního přípravku platí 5 let ode dne nabytí jeho právní moci. Doba platnosti rozhodnutí může být opakovaně prodloužena o dalších 5 let na základě žádosti držitele rozhodnutí podané nejpozději 30 dnů před uplynutím doby platnosti vydaného rozhodnu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áležitosti žádosti o </w:t>
      </w:r>
      <w:r>
        <w:rPr>
          <w:rFonts w:cs="Calibri" w:ascii="Calibri" w:hAnsi="Calibri"/>
          <w:b/>
          <w:bCs/>
        </w:rPr>
        <w:t xml:space="preserve">prodloužení platnosti rozhodnutí o schválení </w:t>
      </w:r>
      <w:r>
        <w:rPr>
          <w:rFonts w:cs="Calibri" w:ascii="Calibri" w:hAnsi="Calibri"/>
          <w:b/>
        </w:rPr>
        <w:t>veterinárního příprav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prodloužení platnosti rozhodnutí o schválení – </w:t>
      </w:r>
      <w:hyperlink r:id="rId2">
        <w:r>
          <w:rPr>
            <w:rStyle w:val="InternetLink"/>
            <w:rFonts w:cs="Calibri" w:ascii="Calibri" w:hAnsi="Calibri"/>
          </w:rPr>
          <w:t>formulář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správního poplatku (1.000,- Kč) – dle pokynu </w:t>
      </w:r>
      <w:hyperlink r:id="rId3">
        <w:r>
          <w:rPr>
            <w:rStyle w:val="InternetLink"/>
            <w:rFonts w:cs="Calibri" w:ascii="Calibri" w:hAnsi="Calibri"/>
          </w:rPr>
          <w:t>USKVBL/UST-3/2006 Rev.3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ední Ústavem odsouhlasená verze textů k veterinárnímu přípravku, </w:t>
        <w:tab/>
        <w:t>v elektronické podobě v editovatelném formá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registrace-a-schvalovani/schvalovani-vp/formulae-adosti" TargetMode="External"/><Relationship Id="rId3" Type="http://schemas.openxmlformats.org/officeDocument/2006/relationships/hyperlink" Target="http://www.uskvbl.cz/cs/poplat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moravkova věra</dc:creator>
  <dc:description/>
  <dc:language>en-US</dc:language>
  <cp:lastModifiedBy>Morávková Věra</cp:lastModifiedBy>
  <dcterms:modified xsi:type="dcterms:W3CDTF">2020-01-17T09:47:00Z</dcterms:modified>
  <cp:revision>10</cp:revision>
  <dc:subject/>
  <dc:title/>
</cp:coreProperties>
</file>